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喀什地区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英吉沙县卫健系统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面向社会公开招聘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Administrator</cp:lastModifiedBy>
  <cp:lastPrinted>2021-12-14T20:30:00Z</cp:lastPrinted>
  <dcterms:modified xsi:type="dcterms:W3CDTF">2023-06-19T14:51:59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