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560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  <w:lang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1" w:name="OLE_LINK1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1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遇有下列情况之一的，排除心脏病理性改变，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脏听诊有生理性杂音；</w:t>
      </w:r>
      <w:bookmarkStart w:id="2" w:name="_GoBack"/>
      <w:bookmarkEnd w:id="2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的偶发期前收缩（有心肌炎史者从严掌握）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—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—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血压在下列范围内，合格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液病，不合格。单纯性缺铁性贫血，血红蛋白男性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合格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结核病不合格。但下列情况合格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变化者；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br/>
        <w:t> 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条 慢性支气管炎伴阻塞性肺气肿、支气管扩张、支气管哮喘，不合格。  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0" w:beforeAutospacing="0" w:before="0" w:afterAutospacing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严重慢性胃、肠疾病，不合格。胃溃疡或十二指肠溃疡已愈合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种恶性肿瘤和肝硬化，不合格。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急慢性肾炎、慢性肾盂肾炎、多囊肾、肾功能不全，不合格。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糖尿病、尿崩症、肢端肥大症等内分泌系统疾病，不合格。甲状腺功能亢进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五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六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三度单纯性甲状腺肿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七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双眼矫正视力均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双耳均有听力障碍，在佩戴助听器情况下，双耳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未纳入体检标准，影响正常履行职责的其他严重疾病，不合格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脚 字符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istrator</cp:lastModifiedBy>
  <cp:lastPrinted>2023-08-02T10:37:34Z</cp:lastPrinted>
  <dcterms:modified xsi:type="dcterms:W3CDTF">2023-08-02T10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264FEC4374C9682559D14F9056BA8</vt:lpwstr>
  </property>
  <property fmtid="{D5CDD505-2E9C-101B-9397-08002B2CF9AE}" pid="3" name="KSOProductBuildVer">
    <vt:lpwstr>2052-11.8.2.12014</vt:lpwstr>
  </property>
</Properties>
</file>