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方正大标宋_GBK" w:cs="Times New Roman"/>
          <w:b/>
          <w:b/>
          <w:bCs/>
          <w:color w:val="FF0000"/>
          <w:spacing w:val="-6"/>
          <w:w w:val="66"/>
          <w:kern w:val="0"/>
          <w:sz w:val="104"/>
          <w:szCs w:val="104"/>
          <w:highlight w:val="none"/>
          <w:lang w:val="zh-CN"/>
        </w:rPr>
      </w:pPr>
      <w:r>
        <w:rPr>
          <w:rFonts w:eastAsia="方正大标宋_GBK" w:cs="Times New Roman"/>
          <w:b/>
          <w:bCs/>
          <w:color w:val="FF0000"/>
          <w:spacing w:val="-6"/>
          <w:w w:val="66"/>
          <w:kern w:val="0"/>
          <w:sz w:val="104"/>
          <w:szCs w:val="104"/>
          <w:lang w:val="zh-CN"/>
        </w:rPr>
      </w:r>
    </w:p>
    <w:p>
      <w:pPr>
        <w:pStyle w:val="Normal"/>
        <w:autoSpaceDE w:val="false"/>
        <w:jc w:val="both"/>
        <w:rPr>
          <w:rFonts w:ascii="Times New Roman" w:hAnsi="Times New Roman" w:eastAsia="方正大标宋_GBK" w:cs="Times New Roman"/>
          <w:b/>
          <w:b/>
          <w:bCs/>
          <w:color w:val="FF0000"/>
          <w:spacing w:val="-6"/>
          <w:w w:val="66"/>
          <w:kern w:val="0"/>
          <w:sz w:val="96"/>
          <w:szCs w:val="96"/>
          <w:highlight w:val="none"/>
          <w:lang w:val="zh-CN"/>
        </w:rPr>
      </w:pPr>
      <w:r>
        <w:rPr>
          <w:rFonts w:ascii="Times New Roman" w:hAnsi="Times New Roman" w:cs="Times New Roman" w:eastAsia="方正大标宋_GBK"/>
          <w:b/>
          <w:bCs/>
          <w:color w:val="FF0000"/>
          <w:spacing w:val="-6"/>
          <w:w w:val="66"/>
          <w:kern w:val="0"/>
          <w:sz w:val="104"/>
          <w:szCs w:val="104"/>
          <w:lang w:val="zh-CN"/>
        </w:rPr>
        <w:t>英吉沙县扶贫开发领导小组</w:t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color w:val="FF0000"/>
          <w:kern w:val="0"/>
          <w:sz w:val="104"/>
          <w:szCs w:val="104"/>
          <w:lang w:val="zh-CN"/>
        </w:rPr>
      </w:pPr>
      <w:r>
        <w:rPr>
          <w:rFonts w:ascii="Times New Roman" w:hAnsi="Times New Roman" w:cs="Times New Roman" w:eastAsia="方正大标宋_GBK"/>
          <w:b/>
          <w:bCs/>
          <w:color w:val="FF0000"/>
          <w:spacing w:val="-6"/>
          <w:kern w:val="0"/>
          <w:sz w:val="104"/>
          <w:szCs w:val="104"/>
          <w:lang w:val="zh-CN"/>
        </w:rPr>
        <w:t>文</w:t>
      </w:r>
      <w:r>
        <w:rPr>
          <w:rFonts w:ascii="Times New Roman" w:hAnsi="Times New Roman" w:cs="Times New Roman" w:eastAsia="Times New Roman"/>
          <w:b/>
          <w:bCs/>
          <w:color w:val="FF0000"/>
          <w:spacing w:val="-6"/>
          <w:kern w:val="0"/>
          <w:sz w:val="104"/>
          <w:szCs w:val="104"/>
          <w:lang w:val="en-US" w:eastAsia="zh-CN"/>
        </w:rPr>
        <w:t xml:space="preserve">  </w:t>
      </w:r>
      <w:r>
        <w:rPr>
          <w:rFonts w:ascii="Times New Roman" w:hAnsi="Times New Roman" w:cs="Times New Roman" w:eastAsia="方正大标宋_GBK"/>
          <w:b/>
          <w:bCs/>
          <w:color w:val="FF0000"/>
          <w:spacing w:val="-6"/>
          <w:kern w:val="0"/>
          <w:sz w:val="104"/>
          <w:szCs w:val="104"/>
          <w:lang w:val="zh-CN"/>
        </w:rPr>
        <w:t>件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b/>
          <w:b/>
          <w:bCs/>
          <w:color w:val="FF0000"/>
          <w:kern w:val="0"/>
          <w:sz w:val="104"/>
          <w:szCs w:val="104"/>
          <w:lang w:val="zh-CN"/>
        </w:rPr>
      </w:pPr>
      <w:r>
        <w:rPr>
          <w:rFonts w:eastAsia="华文中宋"/>
          <w:b/>
          <w:bCs/>
          <w:color w:val="FF0000"/>
          <w:kern w:val="0"/>
          <w:sz w:val="104"/>
          <w:szCs w:val="104"/>
          <w:lang w:val="zh-CN"/>
        </w:rPr>
      </w:r>
    </w:p>
    <w:p>
      <w:pPr>
        <w:pStyle w:val="Normal"/>
        <w:autoSpaceDE w:val="false"/>
        <w:jc w:val="center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英扶</w:t>
      </w:r>
      <w:r>
        <w:rPr>
          <w:rFonts w:eastAsia="方正仿宋_GBK"/>
          <w:sz w:val="32"/>
          <w:szCs w:val="32"/>
          <w:lang w:val="zh-CN"/>
        </w:rPr>
        <w:t>组</w:t>
      </w:r>
      <w:r>
        <w:rPr>
          <w:rFonts w:eastAsia="方正仿宋_GBK"/>
          <w:sz w:val="32"/>
          <w:szCs w:val="32"/>
          <w:lang w:val="zh-CN"/>
        </w:rPr>
        <w:t>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7</w:t>
      </w:r>
      <w:r>
        <w:rPr>
          <w:rFonts w:eastAsia="方正仿宋_GBK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tLeast" w:line="720"/>
        <w:jc w:val="center"/>
        <w:rPr>
          <w:kern w:val="0"/>
          <w:sz w:val="32"/>
          <w:szCs w:val="32"/>
        </w:rPr>
      </w:pPr>
      <w:bookmarkStart w:id="0" w:name="OLE_LINK1"/>
      <w:bookmarkEnd w:id="0"/>
      <w:r>
        <w:rPr>
          <w:color w:val="FF0000"/>
          <w:kern w:val="0"/>
          <w:sz w:val="32"/>
          <w:szCs w:val="32"/>
          <w:lang w:val="zh-CN"/>
        </w:rPr>
        <w:t>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黑体"/>
          <w:b w:val="false"/>
          <w:b w:val="false"/>
          <w:bCs/>
          <w:sz w:val="44"/>
          <w:szCs w:val="44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英吉沙县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二批巩固拓展脱贫攻坚成果同乡村振兴有效衔接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的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eastAsia="黑体"/>
          <w:color w:val="000000"/>
          <w:sz w:val="32"/>
          <w:highlight w:val="none"/>
        </w:rPr>
      </w:pPr>
      <w:r>
        <w:rPr>
          <w:rFonts w:cs="黑体" w:eastAsia="黑体"/>
          <w:color w:val="000000"/>
          <w:sz w:val="32"/>
        </w:rPr>
        <w:t>地区</w:t>
      </w:r>
      <w:r>
        <w:rPr>
          <w:rFonts w:cs="黑体" w:eastAsia="黑体"/>
          <w:color w:val="000000"/>
          <w:sz w:val="32"/>
          <w:lang w:val="en-US" w:eastAsia="zh-CN"/>
        </w:rPr>
        <w:t>乡村振兴</w:t>
      </w:r>
      <w:r>
        <w:rPr>
          <w:rFonts w:cs="黑体" w:eastAsia="黑体"/>
          <w:color w:val="000000"/>
          <w:sz w:val="32"/>
        </w:rPr>
        <w:t>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为全面贯彻落实中央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治区关于巩固脱贫攻坚成果续接乡村振兴的决策部署和地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相关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要求，补短板、强弱项、防风险、保质量，着力巩固提升脱贫攻坚成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照地区《关于印发〈</w:t>
      </w:r>
      <w:r>
        <w:rPr>
          <w:rFonts w:eastAsia="方正仿宋_GBK" w:cs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脱贫巩固提升项目编制指导意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县委、县人民政府高度重视，紧紧围绕年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巩固脱贫攻坚成果续接乡村振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标任务，会同县财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改、农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畜牧、等相关行业部门共同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档立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、乡村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巩固拓展脱贫攻坚成果同乡村振兴有效衔接工作实际需求，做到无缝对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下而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自上而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复思考论证，确定了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英吉沙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增收工程（优先发展优质林果业、标准养殖及服务体系）等各类助推脱贫增收的产业发展等方面设计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集体研究，确定了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。计划实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拓展脱贫攻坚成果同乡村振兴有效衔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农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300.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产业增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710.97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1.92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种植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帮助发展一村一品特色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每亩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特色作物包括：辣椒（加工辣椒、高辣辣椒）等特色经济作物。主要用于集中育苗、化肥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露地蔬菜种植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完成露地蔬菜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每亩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主要包括：西红柿、辣椒（食用辣椒）、茄子、豇豆、西葫芦、白菜、菠菜等常规蔬菜。主要用于购买种子、集中育苗、化肥、农药、机耕费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日光温室建设项目（特色林果小镇）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5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建日光温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结构为新型材料钢架结构，主要是：保温膜结构温室大棚（骨架、保温膜面、特制保温被、无滴膜、卷棉机及附件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日光温室：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m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后墙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脊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单座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组合式铝合金保温膜结构篷房，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面积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配套钢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圈梁基础及水肥一体化、水电路等相关附属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苗圃供水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实施苗圃供水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其中：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田间节水灌溉工程，主要建设内容：包括首部泵房、沉砂池、电气设备、田间管网以及配套建筑物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开心果基地建设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9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地点位于萨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，建设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（开心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），产权量化到村，后期收益用于巩固拓展脱贫攻坚成果。主要是开沟起垄定植经济林（开心果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经济林内套种棉花等当年见效作物。土地平整、渠系及配套，高效节水灌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病虫害防治、水肥管理、机械作业（含作业机械工具）、吸纳建档立卡户进行常规管护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8.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提质增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特色林果提质增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，每亩平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主要用于杏树嫁接改造、补植补造、林果业有害生物防治、肥料、机械购置等。果园优质果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8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国有林场林果提质增效及基础设施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一、基础设施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建防渗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61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设计流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-0.2m3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饮管网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阿里林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巴旦木林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具体措施：嫁接改良、增施肥料及病虫害防治等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林果业育苗基地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新建林果业育苗基地：育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龙甫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托普鲁克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克孜勒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苏盖提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乔勒潘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、萨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分别为芒辛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英也尔乡建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沙枣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无花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棚，开心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棚；另根据需要开展大果沙枣、无花果、开心果等经济林育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集约化栽培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种植基地（包括桃树、开心果等）进行管护（除草、水肥、修剪、病虫害防治等），增施生物有机肥（农家肥）、滴灌肥、病虫害防治、滴灌运行维护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芒辛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高标准杏园建设项目（非遗特色小镇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6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滴灌系统：水肥一体化滴灌工程：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滴灌首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滴灌系统，采用加压滴灌，总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杏树定植：采购定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杏树苗，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品种选择：共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品种，可由黄色买提、红色买提、索克亚可、黑叶杏、小白杏、树上干杏等品种中自由搭配选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特色葡萄种植基地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苗木定植：苗木株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、行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共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桩，铁丝等工具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病虫害防治及施有机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旅游采摘项目（非遗特色小镇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6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按旅游、观光采摘模式定植苹果、蟠桃等果树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维护、修复、清理毛渠、主毛渠建设闸口、涵管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改良土壤，果树施肥、病虫害防治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养护、看管、修剪、嫁接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良种繁育中心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规模的肉羊良种繁育中心：圈舍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平方米，预计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圈舍；配套功能用房（包括兽医室、消毒室、配种室等）；饲草料棚、堆粪场、无害化处理间设施、修建青贮窖等基础设施及附属配套，购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M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撒料车、粪便清运车、青贮取料机、铡草机、粉碎机、饲料收割机等设备和种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，并配套三通一平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0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6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良种繁育中心（场）生产能力提升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色提力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种繁育中心建设圈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硬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地上青贮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托普鲁克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种繁育中心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圈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色提力良繁中心、萨罕良繁场、萨罕良繁中心、托普鲁克良繁中心、克孜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繁中心建设储水设备、完善供水管线及其他生产设施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2.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8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恰喀尔孵化场扩建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育雏室、搭建育雏架，安装双线式水线、料线及场地硬化等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依格孜牙乡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13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-0.2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4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艾古斯乡康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35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-0.3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控制灌溉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就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增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49.97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.05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克孜勒乡小微产业园就业设备购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采购电脑裁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电脑同步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电脑曲折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链条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拉布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打结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等相关附属配件（以项目采购清单为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9.9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其他项目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4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.03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雨露计划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扶持英吉沙县户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农村建档立卡户家庭子女完成职业院校学习、每人每年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0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恳请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审查、上报批准为盼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吉沙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备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英吉沙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计划审查意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英吉沙县关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的批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安排情况统计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吉沙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代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57" w:right="1757" w:gutter="0" w:header="0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报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报宋_GBK;宋体" w:cs="方正报宋_GBK;宋体" w:ascii="方正报宋_GBK;宋体" w:hAnsi="方正报宋_GBK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报宋_GBK;宋体" w:cs="方正报宋_GBK;宋体" w:ascii="方正报宋_GBK;宋体" w:hAnsi="方正报宋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报宋_GBK;宋体" w:cs="方正报宋_GBK;宋体" w:ascii="方正报宋_GBK;宋体" w:hAnsi="方正报宋_GBK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报宋_GBK;宋体" w:cs="方正报宋_GBK;宋体" w:ascii="方正报宋_GBK;宋体" w:hAnsi="方正报宋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kshl</dc:creator>
  <dc:description/>
  <dc:language>en-US</dc:language>
  <cp:lastModifiedBy>Administrator</cp:lastModifiedBy>
  <cp:lastPrinted>2021-03-03T18:14:00Z</cp:lastPrinted>
  <dcterms:modified xsi:type="dcterms:W3CDTF">2022-03-09T11:06:06Z</dcterms:modified>
  <cp:revision>23</cp:revision>
  <dc:subject/>
  <dc:title>喀什地区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93BAB6BBE454992E21CEE645D7DF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82056046_btnclosed</vt:lpwstr>
  </property>
</Properties>
</file>