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4305"/>
        <w:gridCol w:w="2425"/>
        <w:gridCol w:w="1803"/>
      </w:tblGrid>
      <w:tr>
        <w:trPr>
          <w:trHeight w:val="100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英吉沙县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市场监督管理局连续两年未依法报送年度报告农民专业合作社名单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号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福气饲料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ABK9A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1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火光铁艺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LNCW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6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丽乡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LXBM1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6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白鸟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M7NL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6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甜鲜蔬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GC6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4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英吉沙县赫藿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QRR04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8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新穗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RQY01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1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英吉沙县友惠家具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RXMK8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2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佳沃玉珠农林科技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TD828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2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农梦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TMF6X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3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辉光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U9582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4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鸿业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XTG83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8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土陶人糕点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XWJF8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8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土陶杂粮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0HQA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嘉客畜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3KN48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融民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4BRJ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8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优佳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4WM82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0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盛青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748P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4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开春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EAKT6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5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福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FYH27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7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勤奋者农业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2Y6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银丰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HP90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生代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KLHJ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3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友善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KN94X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3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荣升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NPJUW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0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细美手工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PE9C5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0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勤奋姑娘手工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NPPEA3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1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丝莱雅手工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MF58K7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1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情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QUW7U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征程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RWE346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2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乐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U878C6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3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胖子农业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13Y2Y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3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顺航农业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9Q9B7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4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昌瑞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CHYC5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5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正顺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H0LC16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6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惠顺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KE3UU8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6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春瑞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L7REP3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7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辉煌农牧发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R5TN5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百庆农牧发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Q4QXX5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8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丰翼香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T90G9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8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欢畅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W1F899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8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乐佳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CTM47C9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9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芦苇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D4R0E86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70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君饮农副产品初加工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D3XTRL6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7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众泰种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D5WB1G7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71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陶趣手工艺品制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D5XYM83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71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图尔荪木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1330649X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8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钰牛羊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67A1X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6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迪克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M86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0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迈康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WQUQ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2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塔勒克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KYJ2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4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克巴格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BQ31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5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毛白杨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E40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6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果美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XTM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依格孜牙乡腾飞果品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3CNX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0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果之源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GF0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1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孜则家具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WH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尤喀克吾斯塘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9RB3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7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精巧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BKD0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0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井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E2R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3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巧手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FBM8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卜杜赛麦提木太力普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318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8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万铁提伊力亚斯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369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9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红杏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92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1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萨江利民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KMQ4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2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佳和木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C94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0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土壤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CH54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0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胡杨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MCU4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福星木材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QM97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1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肥羊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6R73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1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G6U5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铁热克阿勒迪养殖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3L17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5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辉煌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4CR2X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5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欣赏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6XAE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0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迎新木质家具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Y900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3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奋斗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91UR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4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众力农业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CQW1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7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清泉服饰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QKC8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8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鲜蔬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E19C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花园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ELNM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9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白钻石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ABGMD9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0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林木材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KAX03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3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圆佳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NDRY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0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丰养鸡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6TX4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2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旺丰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BP8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4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松源饲料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HD37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4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腾扬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QRYH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8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俺家园馕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RLK5X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1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英吉沙县知足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RXPA5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康圆馕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U5TGX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4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舒雅农业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UAUB9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4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腾辉林果蔬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X346X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7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初庄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36AY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3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纪念工艺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4A9K8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7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慈爱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4F7X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波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588F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1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盛旺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EDDG3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5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顺恒农业服务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FH4W3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7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旺德福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HK4R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9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愿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EQM3P8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7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连合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GPP6W9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7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豪鸽畜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NJWWE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9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丝情手工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PN3WFX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1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通畅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Q001D3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1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肥沃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N8BTB6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1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桃鑫农家乐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BTUM3Y4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62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苏盖提乡农民地席加工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69783897X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0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申乡托万吾吉艾热克村肉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2071015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6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勒库特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554447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9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尤喀克胡吉日克斯迪克喀热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69AH6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普洛克乡伊马木玉苏普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92763979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3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天南富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99601376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6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乔勒潘木合塔乌斯曼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13456914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热万地席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6CNQ0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7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亚吐格曼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7MMD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丽阿曼木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9LUX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9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努尔妮萨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BTUL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9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普鲁克乡振兴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WEUBX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1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升华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WQ4D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1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明星时尚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HMD9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3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依格孜牙腾飞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342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0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热兰干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HK8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丽家乡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L85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石榴籽色买提杏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T35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绿源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TL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叶子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87K7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6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手牵手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9C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永恒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9ML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6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家美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RD2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9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星辰大海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GE6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2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勤奋者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DXU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3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热麦力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FY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7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宝石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0P5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7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2J9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2J9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伍提达伍提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473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9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亚克包孜洪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8G2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1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麦麦提克热木色买提杏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JN9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5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丰景农产品初加工活动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XH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小刀村木耳种植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QFF6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6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辛镇科民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1K37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8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风格裁缝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M90X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0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生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BHF9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迪力伍祖尔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Y7PX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4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惠民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FAE3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8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幸福好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D9A5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1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喜悦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GLF0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1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万顺鱼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94KC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4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一腾养鸡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94WR1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4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小溪种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9XME0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5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树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7N4X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群益林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DBG42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5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美妞缝纫刺绣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DYKWX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福秋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AC8364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1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大智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MDAM6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7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领头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NDMJ3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9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辛荣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8XB5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3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旧地方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J7E4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5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诚至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Q1220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6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乡情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U2WN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3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尊木艺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UNTG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5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鑫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X7K54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7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自豪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1T950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光耀蔬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3DDR3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35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我爱我家粮油食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5AN09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2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繁盛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5C3W9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2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林农业服务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5J5RX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生贸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EDBP4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5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荆楚旭新农业种植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G2WB4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4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如福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KLJM5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5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辛乡春天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599117554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拉瓦路巴达木阿西克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9193774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合热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288619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4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兴回畜禽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N0F4X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0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乐丰收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6WM6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2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塔勒克村地毯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KYR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4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王勇豇豆辣子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JPA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7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麦麦提热合麦提色买提杏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8D3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1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梦想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970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1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清晨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DGX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1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金实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RN6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2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吉丰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XC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3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乐果果蔬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8113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3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杏子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82U7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4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幸福时光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84C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4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龙甫乡帕尔兰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QXX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8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努尔麦麦提萨伊提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FYE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7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卜杜依明阿卜杜瓦依提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2X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8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农村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XC8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6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XR0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XR0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6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英苏猪的饲养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QKL7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7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巴哈热木赛丽蔬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YJ94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拉依布拉克图尔荪芦苇地席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FD81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0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塔勒克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K6G1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3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大农宝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N4Q5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8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一帆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W730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8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好兄弟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GMM4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2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欢购蔬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JUG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佳丰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7HA0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6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华鑫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XXW3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9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幸福好运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C1Q2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2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康蔬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C6B68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3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莲叶地毯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CF476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3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如愿手工艺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CP887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4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亿美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D97U2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5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微笑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D9AE0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5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尊果蔬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DNM78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5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众日佳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E1NB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6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福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K6UF6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3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众愿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M5XE5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万利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MBR5X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7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民利木艺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NDNC2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09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久信蔬菜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4UF8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1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优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8RU2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2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启航蔬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PR8T5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5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荣吉木材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Q0UK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6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白洁农家乐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QK8N2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17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日盛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RRR0X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1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乡情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T154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2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好味蜜蜂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WQP79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29026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四村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595929520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十村大丰收养羊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2083059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7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恰甫汗亚森伊再提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76098251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8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申乡亚尔吐格曼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QHD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0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普洛克乡伊米尔拉孜比尔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92764031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3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裕农副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NXY2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磬石天路木艺加工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7HU9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2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宝地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75G9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好吃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86J2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5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果园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PY1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兴盛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B9Y2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0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梦想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BXX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1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甘甜果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X2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2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花果山果蔬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DAW8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翔宇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ENF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4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茂杏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FN8X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6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现代化木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6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9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卜杜喀迪尔库宛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6L0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9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泉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8J7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1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芒辛乡圆梦木工家具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LXH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吉日木种植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MNH2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4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克孜勒十二村乡情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XLE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7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萨托克荪渔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YDW4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7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古丽巴格农林牧发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LK5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0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英康生态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2EMKX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3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热喀拜提木材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33M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7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飞翔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635XX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飞车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8UQF0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2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玉来开农牧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94HB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4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旺达裁缝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CX7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7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浪木质家具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QKH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8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微笑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BWLY6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2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吉格迪力克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5512162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0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普洛克乡艾孜提约麦尔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8837288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3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辛乡喀斯尔木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722482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4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热木百合西地毯手工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72248099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4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申乡艾克拜尔阿布拉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99970647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6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海湾渔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UCTU2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0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哈斯米兰服装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E5W3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克孜勒乡丽人缝纫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EB0X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6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龙甫乡色买提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JK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8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银叶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LWX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8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纯美色买提杏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AR30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59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蕊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TR5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兴农蔬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Y14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2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艾力热孜木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DYE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3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万铁提白兔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350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8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合提玉苏普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377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9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依古丽农产品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895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0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自然美种植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G8B1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0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尤库日阔尕西艾合麦提麦麦提林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MQ96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4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青年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M50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5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感恩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8FJ5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9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金伙伴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8N42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温雅服装制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AMDH3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98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得福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B1P09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0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双杏仁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B1QEX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0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脱贫之路畜牧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B1U00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0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致富服饰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B1WK7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1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脱贫致富草席制造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EHE17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9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绿福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F8CD3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109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达凯提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568873680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1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英叶乡东克西拉克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PYT3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热西塔手工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7608575X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6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托万塔格瓦孜村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99601392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7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尤喀克塔格瓦孜约麦尔艾力喀迪尔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13341965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8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喀尔巴格蟠桃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7N3J1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8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尤喀克兰格尔村木雕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90BL7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8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上和农牧林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W7R79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1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风木艺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WLXR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1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新蓝图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X35R7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致富之路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ET6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6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喜羊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YQTR8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47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肥牛畜牧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B95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0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好杏福水果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BED2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0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众望菌类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CY3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2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塔体丽克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EP7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5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喀迪尔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EP8X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65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万铁提伊扎克农产品加工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KJTX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布都色塔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0NGNX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5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克孜勒乡富民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1AY9X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79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宏盛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DAA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7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宏盛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E9MX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7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宏盛种植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85EA65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88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辛乡阿库什良种畜繁育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599176933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苏盖提乡博斯坦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59917885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库都克图尔贡托合提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655072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89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辛乡居马阿皮孜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MBCX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2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信念刺绣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MA80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45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艾散萨伍提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QR8X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6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吾舒尔提力瓦力迪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M0R2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188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艾萨塞麦尔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85369906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01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城关乡克热木江艾柯木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85373489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0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申乡清泉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8539677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2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芒申乡米曼夏玉苏普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9734155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6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托普洛克乡苏来曼穆太力普农机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R2M8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90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阔尔杆木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33086789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2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康达种植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8TM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8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七村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LMF1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3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萨罕乡兰格尔村牛羊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Q16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056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塔格力克艾日克麦麦提如则祖农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9JR3G5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24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阿丽特客养殖业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0999771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262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色提力乡赛买尔地罕养羊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333099125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17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亚尔吐格曼家禽养殖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5ABN9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53X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麦合木提麦麦提农产品农民专业合作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53123MA7765W14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123NA300365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2:44Z</dcterms:created>
  <dc:creator>Administrator</dc:creator>
  <dc:description/>
  <dc:language>en-US</dc:language>
  <cp:lastModifiedBy>Administrator</cp:lastModifiedBy>
  <cp:lastPrinted>2024-08-15T16:37:00Z</cp:lastPrinted>
  <dcterms:modified xsi:type="dcterms:W3CDTF">2024-08-23T0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9AF2886344B78C0F677C04A4E5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